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му обяз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а ФГБОУ ВО «БГ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П. Грибунову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уден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Института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уппы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_____________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заполнять печатными буквами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месту прописки в паспорте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.тел. 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шу переселить меня из общежития №______к.______ в общежитие №_____к.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: 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правилами проживания в общежитии ознакомлен(а) и обязуюсь их выполнять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                                           ____________________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 студенческого городка                             _________________________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3:00Z</dcterms:created>
  <dc:creator>HadjaevaEH</dc:creator>
  <dc:description/>
  <cp:keywords/>
  <dc:language>en-US</dc:language>
  <cp:lastModifiedBy>Гредюшко Светлана Владимировна</cp:lastModifiedBy>
  <cp:lastPrinted>2021-03-23T16:17:00Z</cp:lastPrinted>
  <dcterms:modified xsi:type="dcterms:W3CDTF">2024-11-28T01:43:00Z</dcterms:modified>
  <cp:revision>2</cp:revision>
  <dc:subject/>
  <dc:title/>
</cp:coreProperties>
</file>